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cs="Arial"/>
          <w:spacing w:val="0"/>
          <w:sz w:val="24"/>
          <w:szCs w:val="24"/>
        </w:rPr>
        <w:t xml:space="preserve">AIAA </w:t>
      </w:r>
      <w:r>
        <w:rPr>
          <w:rFonts w:cs="Arial"/>
          <w:color w:val="808080"/>
          <w:spacing w:val="0"/>
          <w:sz w:val="24"/>
          <w:szCs w:val="24"/>
        </w:rPr>
        <w:t>[NAME]</w:t>
      </w:r>
      <w:r>
        <w:rPr>
          <w:rFonts w:cs="Arial"/>
          <w:spacing w:val="0"/>
          <w:sz w:val="24"/>
          <w:szCs w:val="24"/>
        </w:rPr>
        <w:t xml:space="preserve"> Committee on Standards (CoS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Participation Application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Please check the appropriate box:</w:t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60" w:after="0"/>
        <w:ind w:left="720" w:hanging="72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688271736"/>
      <w:bookmarkStart w:id="1" w:name="__Fieldmark__0_268827173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 wish to be a voting member of the AIAA </w:t>
      </w:r>
      <w:r>
        <w:rPr>
          <w:rFonts w:cs="Arial" w:ascii="Arial" w:hAnsi="Arial"/>
          <w:color w:val="808080"/>
        </w:rPr>
        <w:t>[NAME]</w:t>
      </w:r>
      <w:r>
        <w:rPr>
          <w:rFonts w:cs="Arial" w:ascii="Arial" w:hAnsi="Arial"/>
        </w:rPr>
        <w:t xml:space="preserve"> Committee on Standards (CoS) and I or an alternate will attend and participate in meetings as frequently as possible.  I also agree to respond to all correspondence in a timely manner.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60" w:after="0"/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688271736"/>
      <w:bookmarkStart w:id="3" w:name="__Fieldmark__1_2688271736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 wish to remain apprised of the activities of this committee.  Please place my name on the CoS information mailing list as an </w:t>
      </w:r>
      <w:r>
        <w:rPr>
          <w:rFonts w:cs="Arial" w:ascii="Arial" w:hAnsi="Arial"/>
          <w:b/>
          <w:u w:val="single"/>
        </w:rPr>
        <w:t>Observe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60" w:after="0"/>
        <w:rPr/>
      </w:pPr>
      <w:r>
        <w:rPr>
          <w:rFonts w:cs="Arial" w:ascii="Arial" w:hAnsi="Arial"/>
        </w:rPr>
        <w:t>The following interest categories are used to ensure that all AIAA Committees on Standards are balanced and not dominated by a single interest group.  Please review the categories below and then check the box that most appropriately matches your primary interest.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6120" w:leader="none"/>
        </w:tabs>
        <w:spacing w:before="12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688271736"/>
      <w:bookmarkStart w:id="5" w:name="__Fieldmark__2_268827173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cademia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6120" w:leader="none"/>
        </w:tabs>
        <w:spacing w:before="12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688271736"/>
      <w:bookmarkStart w:id="7" w:name="__Fieldmark__3_268827173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oducer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6120" w:leader="none"/>
        </w:tabs>
        <w:spacing w:before="12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688271736"/>
      <w:bookmarkStart w:id="9" w:name="__Fieldmark__4_268827173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ser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6120" w:leader="none"/>
        </w:tabs>
        <w:spacing w:before="12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688271736"/>
      <w:bookmarkStart w:id="11" w:name="__Fieldmark__5_268827173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overnment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6120" w:leader="none"/>
        </w:tabs>
        <w:spacing w:before="12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688271736"/>
      <w:bookmarkStart w:id="13" w:name="__Fieldmark__6_268827173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ndustry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6120" w:leader="none"/>
        </w:tabs>
        <w:spacing w:before="12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688271736"/>
      <w:bookmarkStart w:id="15" w:name="__Fieldmark__7_268827173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esting Organization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6120" w:leader="none"/>
        </w:tabs>
        <w:spacing w:before="12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688271736"/>
      <w:bookmarkStart w:id="17" w:name="__Fieldmark__8_268827173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rganization Having Jurisdiction (OHJ)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6120" w:leader="none"/>
        </w:tabs>
        <w:spacing w:before="12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688271736"/>
      <w:bookmarkStart w:id="19" w:name="__Fieldmark__9_268827173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eneral Interest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6120" w:leader="none"/>
        </w:tabs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am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Dat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7200" w:leader="none"/>
        </w:tabs>
        <w:spacing w:before="1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7200" w:leader="none"/>
        </w:tabs>
        <w:spacing w:before="1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7200" w:leader="none"/>
        </w:tabs>
        <w:spacing w:before="1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ity, Stat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90" w:leader="none"/>
          <w:tab w:val="left" w:pos="6120" w:leader="none"/>
        </w:tabs>
        <w:spacing w:before="160" w:after="0"/>
        <w:ind w:right="-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hon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>Email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880" w:leader="none"/>
          <w:tab w:val="left" w:pos="9360" w:leader="none"/>
        </w:tabs>
        <w:spacing w:before="0" w:after="60"/>
        <w:ind w:right="-86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880" w:leader="none"/>
          <w:tab w:val="left" w:pos="9360" w:leader="none"/>
        </w:tabs>
        <w:spacing w:before="0" w:after="60"/>
        <w:ind w:right="-8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check one: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880" w:leader="none"/>
          <w:tab w:val="left" w:pos="9360" w:leader="none"/>
        </w:tabs>
        <w:spacing w:before="0" w:after="120"/>
        <w:ind w:right="-86" w:hanging="0"/>
        <w:rPr/>
      </w:pPr>
      <w:r>
        <w:rPr>
          <w:rFonts w:cs="Arial" w:ascii="Arial" w:hAnsi="Arial"/>
        </w:rPr>
        <w:t xml:space="preserve">For my organization, I am th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7_2688271736"/>
      <w:bookmarkStart w:id="21" w:name="__Fieldmark__17_268827173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imary /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8_2688271736"/>
      <w:bookmarkStart w:id="23" w:name="__Fieldmark__18_268827173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alternate contac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880" w:leader="none"/>
          <w:tab w:val="left" w:pos="9360" w:leader="none"/>
        </w:tabs>
        <w:spacing w:before="0" w:after="120"/>
        <w:ind w:right="-86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9_2688271736"/>
      <w:bookmarkStart w:id="25" w:name="__Fieldmark__19_268827173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 am representing myself and not an organization.     </w:t>
      </w:r>
    </w:p>
    <w:p>
      <w:pPr>
        <w:pStyle w:val="TextBody"/>
        <w:tabs>
          <w:tab w:val="clear" w:pos="720"/>
          <w:tab w:val="left" w:pos="5880" w:leader="none"/>
        </w:tabs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mbership approval is subject to the concurrence of the CoS Chair.</w:t>
      </w:r>
    </w:p>
    <w:p>
      <w:pPr>
        <w:pStyle w:val="TextBody"/>
        <w:tabs>
          <w:tab w:val="clear" w:pos="720"/>
          <w:tab w:val="left" w:pos="5880" w:leader="none"/>
        </w:tabs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58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to:</w:t>
      </w:r>
    </w:p>
    <w:p>
      <w:pPr>
        <w:pStyle w:val="TextBody"/>
        <w:tabs>
          <w:tab w:val="clear" w:pos="720"/>
          <w:tab w:val="left" w:pos="5880" w:leader="none"/>
        </w:tabs>
        <w:spacing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A Standards Department</w:t>
      </w:r>
    </w:p>
    <w:p>
      <w:pPr>
        <w:pStyle w:val="Normal"/>
        <w:spacing w:before="60" w:after="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illaryw@aiaa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pacing w:val="20"/>
      <w:sz w:val="28"/>
    </w:rPr>
  </w:style>
  <w:style w:type="character" w:styleId="WW8Num1z0">
    <w:name w:val="WW8Num1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z4">
    <w:name w:val="WW8Num1z4"/>
    <w:qFormat/>
    <w:rPr>
      <w:rFonts w:ascii="Helvetica" w:hAnsi="Helvetica" w:cs="Helvetica"/>
      <w:b/>
      <w:i w:val="false"/>
      <w:sz w:val="20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2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HeaderChar">
    <w:name w:val="Head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laryw@aia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59:00Z</dcterms:created>
  <dc:creator>amyb</dc:creator>
  <dc:description/>
  <cp:keywords/>
  <dc:language>en-US</dc:language>
  <cp:lastModifiedBy>Lawrence Garrett</cp:lastModifiedBy>
  <dcterms:modified xsi:type="dcterms:W3CDTF">2019-02-20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amyb</vt:lpwstr>
  </property>
  <property fmtid="{D5CDD505-2E9C-101B-9397-08002B2CF9AE}" pid="4" name="display_urn:schemas-microsoft-com:office:office#Editor">
    <vt:lpwstr>Hillary Woehrle</vt:lpwstr>
  </property>
</Properties>
</file>